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02157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25" w:h="15782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sectPr>
          <w:type w:val="nextPage"/>
          <w:pgSz w:w="12168" w:h="1576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26680" cy="10012680"/>
            <wp:effectExtent l="0" t="0" r="0" b="0"/>
            <wp:wrapNone/>
            <wp:docPr id="2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0650" cy="10031095"/>
            <wp:effectExtent l="0" t="0" r="0" b="0"/>
            <wp:wrapNone/>
            <wp:docPr id="3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00" w:h="15796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